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ужмарское сельское поселение» № 65  от 16.08.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О ДЕЛАМ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МУНИЦИПАЛЬНОГО ОБРАЗОВАНИЯ «КУЖМА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ый совет по делам семьи (далее – Общественный совет) является постоянно действующим коллегиальным органом при администрации  Кужмар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ый совет является координационным органом в системе профилактики безнадзорности и правонарушений несовершеннолетних (далее – система профилактики) Кужмарского сельского поселения – аналогом комиссии по делам несовершеннолетних и защите их прав на общественных начал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став Общественного совета входят представители администрации Кужмарского сельского поселения, депутаты поселений, представите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образования, здравоохранения и культуры, а также представители общественных объединений, религиозных конфессий, родительских комитетов или попечительских советов общеобразовательных учрежд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Общественного совета утверждается постановлением главы администрации Кужмарского сельского поселения по согласованию с руководителями органов и учреждений системы профилакт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ая основа и принципы деятельност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делам семь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создается в соответствии с подпунктом 30 части 1 ст. 30, ст. 33 Федерального закона от 06 октября 2003 года № 131-ФЗ и в своей работе руководствуется Конституцией Российской Федерации, законами и иными нормативными правовыми актами Российской Федерации и Республики Марий Эл в сфере семьи, материнства и детства, настоящим Положени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ственного совета основывается на принципа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, единства прав и обязанностей родителей и их несовершеннолетних де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конфиденциальности информации о несовершеннолетних и их родителях (законных представителе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семьи и взаимодействия с ней в вопросах защиты прав и законных интересов де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о всеми заинтересованными государственными, общественными объединениями граждан, трудовыми коллективами, религиозными конфессиями и информирования их о своей рабо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членов Общественного совета соответствуют их полномочиям и обязанностям в пределах должностной и профессиональной компетенции по основному месту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деятельности Общественного совет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Общественного совета – координация деятельности специалистов органов и учреждений системы профилактики безнадзорности и правонарушений несовершеннолетних, работающих с семьей и детьми на территории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– формирование общественной политики по вопросам семьи, материнства и детства на территории Кужмарского сельского поселения как единого социального простран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правлениям деятельности Общественного совета относится принятие коллегиальных реш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азанию оперативной практической, психологической, педагогической и иной помощи семьям, оказавшимся в трудной жизненной ситу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проблем, связанных с соблюдением прав и законных интересов несовершеннолетних, их безнадзорностью и правонарушениями, с организацией спортивного и культурного досуга детей, трудовой и иной занят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скоординированных адресных программ реабилитации и поддержки семей, отнесенных к категории неблагополучны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работке совместных программ по предупреждению роста неблагополучных семей, по профилактике антиобщественных и асоциальных проявлений в поведении несовершеннолетних, по устранению причин и условий, способствующих безнадзорности и противоправному поведению несовершеннолетних, по защите их прав и законных интере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есению предложений (ходатайств) в соответствующие инстанции о необходимости привлечения к административной или уголовной ответственности лиц, виновных в нарушении прав и законных интересов несовершеннолетни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равлению информации в отношении несовершеннолетних, их родителей (законных представителей) в соответствующие инстанции о необходимости осуществления лечебно-профилактических, реабилитационных, иных мер в случаях, предусмотренных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 работы Общественного совет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основных направлений своей деятельности Общественный совет собирается на заседания, которые протоколируются, по необходимости, но не реже 1 раза в кварта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Общественный совет либо глава администрации сельского поселения, либо депутат поселения. Секретарь избирается из числа членов Общественного сов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ые решения оформляются в виде рекомендаций, представлений, ходатайств, информационных писем и направляются в соответствующие органы и учреждения системы профилактики муниципального образования «Звениговский муниципальный район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ведет банк данны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мьи, отнесенные к категории неблагополучны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совершеннолетних девиантного типа по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-инвалидов, проживающих на территории сельского по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, оставшихся без попечения родителей, находящихся под опекой (попечительством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организует свою деятельность в тесном контакте со специалистами органов и учреждений системы профилактики, с комиссией по делам несовершеннолетних и защите их прав муниципального образования «Звенигов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Кужмарское сельское поселение» № 65  от 16.08.20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го 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семьи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Васильев В.Н., глава администрации МО «Кужмарское сельское поселение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Евдокимова С.А., ведущий специалист администрации МО «Кужмарское сельское поселение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мулова Г.А.- депутат районного Собрания депутатов  муниципального образования «Звениговский муниципальный район»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ифорова В.А. – социальный педагог МОУ «Кужмарская СОШ»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 Фельдшера ФАП д.Нуктуж, д.Большой Кожвож, д.Поянсола, д.Нижние Памъялы (по согласованию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ковый уполномоченный ОМВД по Звениговскому району (по согласованию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9:00Z</dcterms:created>
  <dc:creator>User</dc:creator>
  <dc:description/>
  <cp:keywords/>
  <dc:language>en-US</dc:language>
  <cp:lastModifiedBy>User</cp:lastModifiedBy>
  <cp:lastPrinted>2017-08-16T15:12:00Z</cp:lastPrinted>
  <dcterms:modified xsi:type="dcterms:W3CDTF">2017-08-16T11:12:00Z</dcterms:modified>
  <cp:revision>13</cp:revision>
  <dc:subject/>
  <dc:title/>
</cp:coreProperties>
</file>